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187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0890001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1 декабря 2019 г. № 8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7.4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0890001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1 декабря 2019 г. № 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  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>1.  Внести 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№ 894 (в редакции постановлений администрации Пермского муниципального района от 20 августа 2021 г. № СЭД-2021-299-01-01-05.С-422, от 26 октября 2021 г. №  СЭД-2021-299-01-01-05.С-573, от 23 ноября 2021 г. № СЭД-2021-299-01-01-05.С-622, от 18 февраля 2022 г. № СЭД-2022-299-01-01-05.С-80, от 14 марта 2022 г. № СЭД-2022-299-01-01-05.С-134, от 11 апреля 2022 г. № СЭД-2022-299-01-01-05.С-202, от 11 апреля 2022 г. № СЭД-2022-299-01-01-05.С-205, от  03  августа 2022 г. № СЭД-2022-299-01-01-05.С-436, от 21 ноября 2022 г. № СЭД-2022-299-01-01-05.С-671; в редакции постановления администрации Пермского муниципального округа Пермского края от 14 февраля 2023 г. №     СЭД-2023-299-01-01-05.С-81)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от 13.11.2023 № СЭД-2023-299-01-01-05.С-87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которые вносятся в проект межевания территории кадастрового квартала 59:32:0890001 с. Лобаново Лобан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11 декабря 2019 г. № 894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ind w:left="1276" w:right="142" w:hanging="425"/>
        <w:rPr/>
      </w:pPr>
      <w:r>
        <w:rPr/>
        <w:t>В проекте межевания территории. Основная часть:</w:t>
      </w:r>
    </w:p>
    <w:p>
      <w:pPr>
        <w:pStyle w:val="Normal"/>
        <w:numPr>
          <w:ilvl w:val="1"/>
          <w:numId w:val="4"/>
        </w:numPr>
        <w:spacing w:lineRule="exact" w:line="360"/>
        <w:ind w:left="1418" w:right="142" w:hanging="567"/>
        <w:rPr/>
      </w:pPr>
      <w:r>
        <w:rPr/>
        <w:t xml:space="preserve">таблицу 1 раздела 5.1 Тома 3 дополнить позициями следующего содержания: 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54"/>
        <w:gridCol w:w="3931"/>
        <w:gridCol w:w="1449"/>
        <w:gridCol w:w="2732"/>
        <w:gridCol w:w="3000"/>
      </w:tblGrid>
      <w:tr>
        <w:trPr>
          <w:trHeight w:val="6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:7978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, ул. Центральная, гараж № 4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Cs/>
                <w:szCs w:val="22"/>
              </w:rPr>
              <w:t>Хранение авто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7978 и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398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, ул. Строителей, дом 5, квартира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Cs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398 и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1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, ул. Культуры, дом 5, Квартира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1 и земель находящихся в муниципальной собственности</w:t>
            </w:r>
          </w:p>
        </w:tc>
      </w:tr>
      <w:tr>
        <w:trPr>
          <w:trHeight w:val="10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10514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, ул. Луг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10514 и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10499:ЗУ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, ул. Лугов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10499 и земель находящихся в муниципальной собственности</w:t>
            </w:r>
          </w:p>
        </w:tc>
      </w:tr>
      <w:tr>
        <w:trPr>
          <w:trHeight w:val="8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:ЗУ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Хранение авто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8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ЗУ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Cs/>
                <w:szCs w:val="22"/>
              </w:rPr>
              <w:t>Хранение авто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5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ЗУ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Cs/>
                <w:szCs w:val="22"/>
              </w:rPr>
              <w:t>Хранение автотран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ЗУ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bCs/>
              </w:rPr>
              <w:t>Размещение гаражей для собствен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:ЗУ100</w:t>
            </w:r>
            <w:r>
              <w:rPr>
                <w:szCs w:val="28"/>
                <w:highlight w:val="yellow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0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szCs w:val="22"/>
              </w:rPr>
              <w:t>Хранение автотранспорта</w:t>
            </w:r>
          </w:p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:ЗУ1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bCs/>
              </w:rPr>
              <w:t>Ведение огороднич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:ЗУ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  <w:szCs w:val="22"/>
              </w:rPr>
              <w:t>Коммунальное обслужи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  <w:tr>
        <w:trPr>
          <w:trHeight w:val="12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:ЗУ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Размещение гаражей для собственных нуж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разован из земель находящихся в муниципальной собственности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60"/>
        <w:ind w:left="1418" w:right="142" w:hanging="567"/>
        <w:rPr/>
      </w:pPr>
      <w:r>
        <w:rPr/>
        <w:t xml:space="preserve"> </w:t>
      </w:r>
      <w:r>
        <w:rPr/>
        <w:t>позицию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85"/>
        <w:gridCol w:w="4017"/>
        <w:gridCol w:w="1469"/>
        <w:gridCol w:w="2800"/>
        <w:gridCol w:w="3046"/>
      </w:tblGrid>
      <w:tr>
        <w:trPr>
          <w:trHeight w:val="6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szCs w:val="28"/>
              </w:rPr>
              <w:t>:5552:ЗУ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 Пермский, р-н Пермский, с/пос. Лобановское, с. Лобаново, ул. Строителей, дом 16, Квартира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FF0000"/>
                <w:szCs w:val="22"/>
                <w:highlight w:val="lightGray"/>
              </w:rPr>
            </w:pPr>
            <w:r>
              <w:rPr>
                <w:bCs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  <w:highlight w:val="lightGray"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5552 и земель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2" w:firstLine="720"/>
        <w:rPr/>
      </w:pPr>
      <w:r>
        <w:rPr/>
        <w:t>исключить;</w:t>
      </w:r>
    </w:p>
    <w:p>
      <w:pPr>
        <w:pStyle w:val="Normal"/>
        <w:numPr>
          <w:ilvl w:val="1"/>
          <w:numId w:val="4"/>
        </w:numPr>
        <w:spacing w:lineRule="exact" w:line="360"/>
        <w:ind w:left="1418" w:right="142" w:hanging="567"/>
        <w:rPr/>
      </w:pPr>
      <w:r>
        <w:rPr/>
        <w:t xml:space="preserve"> </w:t>
      </w:r>
      <w:r>
        <w:rPr/>
        <w:t>позицию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87"/>
        <w:gridCol w:w="4025"/>
        <w:gridCol w:w="1469"/>
        <w:gridCol w:w="2787"/>
        <w:gridCol w:w="3048"/>
      </w:tblGrid>
      <w:tr>
        <w:trPr>
          <w:trHeight w:val="6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9932:ЗУ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район, с/п Лобановское, с. Лобан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9932 и земель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right="142" w:firstLine="720"/>
        <w:rPr/>
      </w:pPr>
      <w:r>
        <w:rPr/>
        <w:t>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87"/>
        <w:gridCol w:w="4025"/>
        <w:gridCol w:w="1469"/>
        <w:gridCol w:w="2787"/>
        <w:gridCol w:w="3048"/>
      </w:tblGrid>
      <w:tr>
        <w:trPr>
          <w:trHeight w:val="3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ад. номер (обозначение)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принятая (м²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ённое использование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разования</w:t>
            </w:r>
          </w:p>
        </w:tc>
      </w:tr>
      <w:tr>
        <w:trPr>
          <w:trHeight w:val="1200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9932:ЗУ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ермский край, Пермский округ, с. Лобано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</w:rPr>
              <w:t>Образован в результате перераспределения земельного участка с кадастровым номером 59:32:0890001:9932 и земель находящихся в муниципальной собственности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360"/>
        <w:ind w:right="141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exact" w:line="360"/>
        <w:ind w:left="0" w:right="142" w:firstLine="851"/>
        <w:rPr/>
      </w:pPr>
      <w:r>
        <w:rPr/>
        <w:t>приложение № 1 раздела 8 Тома 3 дополнить таблицами следующего содержания: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7978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50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2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1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17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8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0.2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4.3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5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9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6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9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2.41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398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1832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81.9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2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82.2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1.6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2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4.0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4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9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2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21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1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19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5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2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2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401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81.95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1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1013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2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6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8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5.7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9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4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2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52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2.1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5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6.5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4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6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7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9.1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8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8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8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9.9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1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0.8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1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8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1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3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5.0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3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6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6.5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805.6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8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90.4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9.7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7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9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7.3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7.0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92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786.33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10514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696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31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30.3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88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07.3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7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21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43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44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0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47.8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34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51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231.85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10499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842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37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8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5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65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1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6.7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4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1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1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6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22.6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37.12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96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29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17.9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1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5.2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21.4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3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17.94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97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29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0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2.5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1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8.4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0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5.7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0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49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0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752.52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98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27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7.5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8.5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91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91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7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7.8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4.0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7.50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99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24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16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1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2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70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19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7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19.5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16.12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100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1022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4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42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89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2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100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5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60.7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4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042.08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10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212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6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08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102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Cs w:val="28"/>
        </w:rPr>
        <w:t xml:space="preserve">Площадь: </w:t>
      </w:r>
      <w:r>
        <w:rPr>
          <w:color w:val="000000"/>
          <w:szCs w:val="28"/>
        </w:rPr>
        <w:t>21</w:t>
      </w:r>
      <w:r>
        <w:rPr>
          <w:szCs w:val="28"/>
        </w:rPr>
        <w:t xml:space="preserve">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5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52.6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2.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53.37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4.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60.2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6.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59.51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5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52.67</w:t>
            </w:r>
          </w:p>
        </w:tc>
      </w:tr>
    </w:tbl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ЗУ103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>
          <w:szCs w:val="28"/>
        </w:rPr>
        <w:t xml:space="preserve">Площадь: </w:t>
      </w:r>
      <w:r>
        <w:rPr>
          <w:color w:val="000000"/>
          <w:szCs w:val="28"/>
        </w:rPr>
        <w:t>30</w:t>
      </w:r>
      <w:r>
        <w:rPr>
          <w:szCs w:val="28"/>
        </w:rPr>
        <w:t xml:space="preserve"> кв.м.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"/>
        <w:gridCol w:w="1417"/>
        <w:gridCol w:w="1551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0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73.8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0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69.48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5.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67.93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6.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72.3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10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373.88</w:t>
            </w:r>
          </w:p>
        </w:tc>
      </w:tr>
    </w:tbl>
    <w:p>
      <w:pPr>
        <w:pStyle w:val="Normal"/>
        <w:numPr>
          <w:ilvl w:val="1"/>
          <w:numId w:val="4"/>
        </w:numPr>
        <w:spacing w:lineRule="exact" w:line="360"/>
        <w:ind w:left="1418" w:right="142" w:hanging="567"/>
        <w:rPr/>
      </w:pPr>
      <w:r>
        <w:rPr/>
        <w:t>таблицу: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Участок № :5552:ЗУ1</w:t>
      </w:r>
    </w:p>
    <w:p>
      <w:pPr>
        <w:pStyle w:val="Normal"/>
        <w:spacing w:lineRule="exact" w:line="360" w:before="0" w:after="200"/>
        <w:contextualSpacing/>
        <w:jc w:val="center"/>
        <w:rPr>
          <w:szCs w:val="28"/>
        </w:rPr>
      </w:pPr>
      <w:r>
        <w:rPr>
          <w:szCs w:val="28"/>
        </w:rPr>
        <w:t>Площадь: 1811 кв.м.</w:t>
      </w:r>
    </w:p>
    <w:p>
      <w:pPr>
        <w:pStyle w:val="Normal"/>
        <w:spacing w:lineRule="exact" w:line="360" w:before="0" w:after="200"/>
        <w:contextualSpacing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2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9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3.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7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8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8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3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2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3.11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3.1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0.3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69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65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9.42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4.1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4.1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7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3.8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8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3.4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8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80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9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6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66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4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2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3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2.08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6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51.9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6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1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5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272.29</w:t>
            </w:r>
          </w:p>
        </w:tc>
      </w:tr>
    </w:tbl>
    <w:p>
      <w:pPr>
        <w:pStyle w:val="Normal"/>
        <w:spacing w:lineRule="exact" w:line="360"/>
        <w:ind w:right="142" w:firstLine="720"/>
        <w:rPr/>
      </w:pPr>
      <w:r>
        <w:rPr/>
        <w:t>исключить;</w:t>
      </w:r>
    </w:p>
    <w:p>
      <w:pPr>
        <w:pStyle w:val="Normal"/>
        <w:numPr>
          <w:ilvl w:val="1"/>
          <w:numId w:val="4"/>
        </w:numPr>
        <w:spacing w:lineRule="exact" w:line="360"/>
        <w:ind w:left="1418" w:right="142" w:hanging="567"/>
        <w:rPr/>
      </w:pPr>
      <w:r>
        <w:rPr/>
        <w:t>таблицу: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Участок № :9932:ЗУ1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Площадь: 769 кв.м.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30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8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23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1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43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1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45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39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30.64</w:t>
            </w:r>
          </w:p>
        </w:tc>
      </w:tr>
    </w:tbl>
    <w:p>
      <w:pPr>
        <w:pStyle w:val="Normal"/>
        <w:spacing w:lineRule="exact" w:line="360"/>
        <w:ind w:right="142" w:firstLine="720"/>
        <w:rPr/>
      </w:pPr>
      <w:r>
        <w:rPr/>
        <w:t>изложить в следующей редакции: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Участок № :9932:ЗУ1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Площадь: 796 кв.м.</w:t>
      </w:r>
    </w:p>
    <w:p>
      <w:pPr>
        <w:pStyle w:val="Normal"/>
        <w:spacing w:lineRule="exact" w:line="360"/>
        <w:ind w:right="142" w:firstLine="720"/>
        <w:jc w:val="center"/>
        <w:rPr/>
      </w:pPr>
      <w:r>
        <w:rPr/>
        <w:t>Система координат МСК 59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0"/>
        <w:gridCol w:w="1570"/>
      </w:tblGrid>
      <w:tr>
        <w:trPr>
          <w:trHeight w:val="58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24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9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4.8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9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06.75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8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23.17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1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43.73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1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45.4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39.59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30.64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2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524.17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9923" w:leader="none"/>
        </w:tabs>
        <w:spacing w:lineRule="exact" w:line="360"/>
        <w:ind w:left="0" w:right="605" w:firstLine="851"/>
        <w:rPr/>
      </w:pPr>
      <w:r>
        <w:rPr/>
        <w:t>чертеж межевания территории дополнить фрагментами следующего содерж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45326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244" w:gutter="0" w:header="567" w:top="851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2440" cy="5925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8470" cy="594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847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244" w:gutter="0" w:header="567" w:top="851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82905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1810" cy="5936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6430" cy="6037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5780" cy="59474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orient="landscape" w:w="16838" w:h="11906"/>
      <w:pgMar w:left="1418" w:right="851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7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3T08:27:00Z</dcterms:modified>
  <cp:revision>2</cp:revision>
  <dc:subject/>
  <dc:title/>
</cp:coreProperties>
</file>